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bCs w:val="false"/>
          <w:color w:val="000000"/>
          <w:sz w:val="28"/>
          <w:szCs w:val="28"/>
        </w:rPr>
        <w:t>852 "Enlèvement" et autres théories sur la fin du monde : "Elles relèvent d'une vision agressive et totalitariste de la société"</w:t>
      </w:r>
    </w:p>
    <w:p>
      <w:pPr>
        <w:pStyle w:val="Heading2"/>
        <w:rPr>
          <w:b w:val="false"/>
          <w:b w:val="false"/>
          <w:bCs w:val="false"/>
          <w:color w:val="C91224"/>
          <w:sz w:val="28"/>
          <w:szCs w:val="28"/>
        </w:rPr>
      </w:pPr>
      <w:r>
        <w:rPr>
          <w:b w:val="false"/>
          <w:color w:val="C91224"/>
          <w:sz w:val="28"/>
          <w:szCs w:val="28"/>
        </w:rPr>
        <w:t xml:space="preserve">Entretien </w:t>
      </w:r>
      <w:r>
        <w:rPr>
          <w:b w:val="false"/>
          <w:sz w:val="28"/>
          <w:szCs w:val="28"/>
        </w:rPr>
        <w:t>Par </w:t>
      </w:r>
      <w:hyperlink r:id="rId2">
        <w:r>
          <w:rPr>
            <w:rStyle w:val="InternetLink"/>
            <w:b/>
            <w:i/>
            <w:iCs/>
            <w:color w:val="000000"/>
            <w:sz w:val="28"/>
            <w:szCs w:val="28"/>
          </w:rPr>
          <w:t>Chloé Sémat</w:t>
        </w:r>
      </w:hyperlink>
      <w:r>
        <w:rPr>
          <w:b w:val="false"/>
          <w:sz w:val="28"/>
          <w:szCs w:val="28"/>
        </w:rPr>
        <w:t xml:space="preserve"> </w:t>
      </w:r>
      <w:r>
        <w:rPr>
          <w:b w:val="false"/>
          <w:color w:val="626D78"/>
          <w:sz w:val="28"/>
          <w:szCs w:val="28"/>
        </w:rPr>
        <w:t>Publié le 25/09/2025 dans MARIANNE</w:t>
      </w:r>
    </w:p>
    <w:p>
      <w:pPr>
        <w:pStyle w:val="Articletextarticlebodyitem"/>
        <w:numPr>
          <w:ilvl w:val="0"/>
          <w:numId w:val="0"/>
        </w:numPr>
        <w:shd w:fill="FFFFFF" w:val="clear"/>
        <w:spacing w:before="225" w:after="225"/>
        <w:outlineLvl w:val="2"/>
        <w:rPr>
          <w:color w:val="000000"/>
        </w:rPr>
      </w:pPr>
      <w:r>
        <w:rPr>
          <w:color w:val="000000"/>
        </w:rPr>
        <w:t>Ces derniers jours, une énième théorie sur l'imminence de la fin du monde – prévue ce 23 ou 24 septembre – s'est propagé, notamment sur TikTok, parmi les internautes chrétiens évangéliques aux États-Unis. Des croyances courantes dans les milieux religieux. Selon le neuroscientifique Sebastian Dieguez, elles révèlent une vision à la fois pessimiste et narcissique de la société actuelle, marquée par les crises et l'incertitude. Entretien.</w:t>
      </w:r>
    </w:p>
    <w:p>
      <w:pPr>
        <w:pStyle w:val="Articletextarticlebodyitem"/>
        <w:shd w:fill="FFFFFF" w:val="clear"/>
        <w:spacing w:before="225" w:after="225"/>
        <w:rPr/>
      </w:pPr>
      <w:r>
        <w:rPr>
          <w:color w:val="000000"/>
        </w:rPr>
        <w:t>À en croire les quelques centaines de milliers de vidéos publiées sur TikTok ces derniers jours, la fin du monde devait avoir lieu ce mardi 23 ou ce mercredi 24 septembre. Et si vous lisez cet article, c'est que vous ne faites pas partie des « heureux élus ». </w:t>
      </w:r>
      <w:r>
        <w:rPr>
          <w:rStyle w:val="Emphasis"/>
          <w:color w:val="000000"/>
        </w:rPr>
        <w:t>« The rapture is coming »</w:t>
      </w:r>
      <w:r>
        <w:rPr>
          <w:color w:val="000000"/>
        </w:rPr>
        <w:t> – ou « l'enlèvement approche », en bon français – alertaient ainsi les chrétiens évangélistes, adeptes de cette théorie selon laquelle Jésus serait de retour sur Terre pour faire monter au ciel, avec lui, les « vrais croyants », laissant derrière lui les autres qui subiraient sept années de jugement de Dieu.</w:t>
      </w:r>
    </w:p>
    <w:p>
      <w:pPr>
        <w:pStyle w:val="Articletextarticlebodyitem"/>
        <w:shd w:fill="FFFFFF" w:val="clear"/>
        <w:spacing w:before="225" w:after="225"/>
        <w:rPr/>
      </w:pPr>
      <w:r>
        <w:rPr>
          <w:color w:val="000000"/>
        </w:rPr>
        <w:t>À l’origine de cette « trend », le pasteur sud-africain Joshua Mhlakela qui, dès juin dernier, affirmait </w:t>
      </w:r>
      <w:hyperlink r:id="rId3" w:tgtFrame="_blank">
        <w:r>
          <w:rPr>
            <w:rStyle w:val="InternetLink"/>
            <w:color w:val="C91224"/>
            <w:u w:val="none"/>
          </w:rPr>
          <w:t>dans une vidéo publiée sur YouTube </w:t>
        </w:r>
      </w:hyperlink>
      <w:r>
        <w:rPr>
          <w:color w:val="000000"/>
        </w:rPr>
        <w:t>avoir reçu une vision directe de Jésus lui annonçant qu'il </w:t>
      </w:r>
      <w:r>
        <w:rPr>
          <w:rStyle w:val="Emphasis"/>
          <w:color w:val="000000"/>
        </w:rPr>
        <w:t>« n'y aurait pas de Coupe du monde 2026 après l'enlèvement de septembre et la dévastation qui l’accompagnera</w:t>
      </w:r>
      <w:r>
        <w:rPr>
          <w:color w:val="000000"/>
        </w:rPr>
        <w:t> </w:t>
      </w:r>
      <w:r>
        <w:rPr>
          <w:rStyle w:val="Emphasis"/>
          <w:color w:val="000000"/>
        </w:rPr>
        <w:t>»</w:t>
      </w:r>
      <w:r>
        <w:rPr>
          <w:color w:val="000000"/>
        </w:rPr>
        <w:t>. Avant lui, Harold Camping, prédicateur apocalyptique californien, avait également prédit que « l'enlèvement » aurait lieu le 21 mai 2011. Il a par la suite renoncé à toute prophétie publique.</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Toutes ces fois où la fin du monde a déjà eu lieu</w:t>
        </w:r>
      </w:hyperlink>
    </w:p>
    <w:p>
      <w:pPr>
        <w:pStyle w:val="Articletextarticlebodyitem"/>
        <w:shd w:fill="FFFFFF" w:val="clear"/>
        <w:spacing w:before="225" w:after="225"/>
        <w:rPr/>
      </w:pPr>
      <w:r>
        <w:rPr>
          <w:color w:val="000000"/>
        </w:rPr>
        <w:t>Outre ces croyances à caractère religieux, les théories sur la fin du monde sont pléthores et issues de diverses sphères. Le 21 décembre 2012, par exemple, était censé signer la fin du calendrier maya, annonçant de fait la fin du monde. Or, que s'est-il passé à cette date ? Rien de particulier, mis à part le début des vacances de Noël pour les élèves français. De leur côté, les scientifiques jouent parfois un rôle dans le développement de théories apocalyptiques. La dernière en date, publiée en juillet 2025 dans le </w:t>
      </w:r>
      <w:r>
        <w:rPr>
          <w:rStyle w:val="Emphasis"/>
          <w:color w:val="000000"/>
        </w:rPr>
        <w:t>Journal of Cosmology and Astroparticle Physics</w:t>
      </w:r>
      <w:r>
        <w:rPr>
          <w:color w:val="000000"/>
        </w:rPr>
        <w:t> par trois scientifiques néerlandais, alerte par exemple sur une désintégration de l'Univers beaucoup plus rapide qu'escompté.</w:t>
      </w:r>
    </w:p>
    <w:p>
      <w:pPr>
        <w:pStyle w:val="Articletextarticlebodyitem"/>
        <w:shd w:fill="FFFFFF" w:val="clear"/>
        <w:spacing w:before="225" w:after="225"/>
        <w:rPr/>
      </w:pPr>
      <w:r>
        <w:rPr>
          <w:color w:val="000000"/>
        </w:rPr>
        <w:t>Comment et pourquoi se propagent ces croyances ? Que traduisent-elles de notre vision de la société ? Le neuroscientifique Sebastian Dieguez, chercheur au Laboratoire des Sciences Cognitives et Neurologiques de l’Université de Fribourg (Suisse) et spécialiste de l’adhésion aux théories du complot, a analysé le phénomène pour </w:t>
      </w:r>
      <w:r>
        <w:rPr>
          <w:rStyle w:val="Emphasis"/>
          <w:color w:val="000000"/>
        </w:rPr>
        <w:t>Marianne</w:t>
      </w:r>
      <w:r>
        <w:rPr>
          <w:color w:val="000000"/>
        </w:rPr>
        <w:t>.</w:t>
      </w:r>
    </w:p>
    <w:p>
      <w:pPr>
        <w:pStyle w:val="Articletextarticlebodyitem"/>
        <w:shd w:fill="FFFFFF" w:val="clear"/>
        <w:spacing w:before="225" w:after="225"/>
        <w:rPr>
          <w:color w:val="000000"/>
        </w:rPr>
      </w:pPr>
      <w:r>
        <w:rPr>
          <w:rStyle w:val="StrongEmphasis"/>
          <w:b w:val="false"/>
          <w:bCs w:val="false"/>
          <w:color w:val="E34850"/>
        </w:rPr>
        <w:t>Marianne :</w:t>
      </w:r>
      <w:r>
        <w:rPr>
          <w:rStyle w:val="StrongEmphasis"/>
          <w:b w:val="false"/>
          <w:bCs w:val="false"/>
          <w:color w:val="000000"/>
        </w:rPr>
        <w:t> Comment la théorie de « l’enlèvement » s’est-elle propagée ?</w:t>
      </w:r>
    </w:p>
    <w:p>
      <w:pPr>
        <w:pStyle w:val="Articletextarticlebodyitem"/>
        <w:shd w:fill="FFFFFF" w:val="clear"/>
        <w:spacing w:before="225" w:after="225"/>
        <w:rPr/>
      </w:pPr>
      <w:r>
        <w:rPr>
          <w:rStyle w:val="StrongEmphasis"/>
          <w:b w:val="false"/>
          <w:bCs w:val="false"/>
          <w:color w:val="E34850"/>
        </w:rPr>
        <w:t>Sebastian Dieguez :</w:t>
      </w:r>
      <w:r>
        <w:rPr>
          <w:color w:val="000000"/>
        </w:rPr>
        <w:t> Je ne suis pas sûr que ce soit un succès monumental, en comparaison par exemple avec des groupes de K-pop. Toutefois, ce type de théorie et de fantasme se prêtent bien à des réseaux tels que TikTok parce qu’il y a une dimension ludique, voire satirique. À la date prétendue de « l’enlèvement », beaucoup d’internautes se sont mis en scène pour montrer qu’ils ne s’étaient pas envolés.</w:t>
      </w:r>
    </w:p>
    <w:p>
      <w:pPr>
        <w:pStyle w:val="Articletextarticlebodyitem"/>
        <w:shd w:fill="FFFFFF" w:val="clear"/>
        <w:spacing w:before="225" w:after="225"/>
        <w:rPr/>
      </w:pPr>
      <w:r>
        <w:rPr>
          <w:color w:val="000000"/>
        </w:rPr>
        <w:t>À noter par ailleurs que la thématique de « l’enlèvement » n’est pas nouvelle : elle a beaucoup de succès aux États-Unis depuis les années 1990, notamment dans les milieux évangéliques fondamentalistes. C’est même devenu le sujet de films, ou de livres, comme la série </w:t>
      </w:r>
      <w:r>
        <w:rPr>
          <w:rStyle w:val="Emphasis"/>
          <w:color w:val="000000"/>
        </w:rPr>
        <w:t>Left Behind</w:t>
      </w:r>
      <w:r>
        <w:rPr>
          <w:color w:val="000000"/>
        </w:rPr>
        <w:t> où les « gentils » sont sauvés, au détriment des « méchants ». L'idée d'un jugement dernier, où l’on réalise une sorte de tri, est ainsi mise en scène. C’est une vision très manichéenne et caricaturale de la société humaine, entre ceux qui méritent d’être sauvés et les autres.</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Fin du monde vs. humanité infinie : les leaders de la tech sont les derniers utopistes</w:t>
        </w:r>
      </w:hyperlink>
    </w:p>
    <w:p>
      <w:pPr>
        <w:pStyle w:val="Articletextarticlebodyitem"/>
        <w:shd w:fill="FFFFFF" w:val="clear"/>
        <w:spacing w:before="225" w:after="225"/>
        <w:rPr>
          <w:color w:val="000000"/>
        </w:rPr>
      </w:pPr>
      <w:r>
        <w:rPr>
          <w:color w:val="000000"/>
        </w:rPr>
        <w:t>Mais ce qui compte principalement dans ce genre de prophétie, ce n’est pas tellement le fait de préciser une date de la fin du monde – qui ne sert qu’à fixer une échéance sur laquelle se concentrent les populations. La preuve : toutes les prophéties de l’histoire ont échoué jusqu’à présent. Il s’agit plutôt d’inscrire ces croyances dans une idéologie et une vision du monde. Elles relèvent toutes d’un discours particulier sur l’époque à laquelle elles se sont développées. Il faut alors se demander pourquoi ces prophéties attirent actuellement l’attention.</w:t>
      </w:r>
    </w:p>
    <w:p>
      <w:pPr>
        <w:pStyle w:val="Articletextarticlebodyitem"/>
        <w:shd w:fill="FFFFFF" w:val="clear"/>
        <w:spacing w:before="225" w:after="225"/>
        <w:rPr>
          <w:color w:val="000000"/>
        </w:rPr>
      </w:pPr>
      <w:r>
        <w:rPr>
          <w:rStyle w:val="StrongEmphasis"/>
          <w:b w:val="false"/>
          <w:bCs w:val="false"/>
          <w:color w:val="000000"/>
        </w:rPr>
        <w:t>Aujourd’hui, quelles hypothèses avancez-vous ?</w:t>
      </w:r>
    </w:p>
    <w:p>
      <w:pPr>
        <w:pStyle w:val="Articletextarticlebodyitem"/>
        <w:shd w:fill="FFFFFF" w:val="clear"/>
        <w:spacing w:before="225" w:after="225"/>
        <w:rPr>
          <w:color w:val="000000"/>
        </w:rPr>
      </w:pPr>
      <w:r>
        <w:rPr>
          <w:color w:val="000000"/>
        </w:rPr>
        <w:t>Cela soulève des questions par rapport à l’époque actuelle, qui est assez troublée et marquée par l’incertitude. Avec les théories comme celles de « l’enlèvement », l’idée, c’est que la société est irrécupérable, incurable et vouée à disparaître. En ce sens, ces croyances sont dangereuses, décourageantes voire agressives et totalitaristes puisqu’elles visent tout bonnement à se débarrasser de ceux qu’on n’aime pas. Idéalement, on ne devrait pas se réjouir à l’idée d’une fin du monde mais plutôt travailler ensemble à essayer de l’arranger.</w:t>
      </w:r>
    </w:p>
    <w:p>
      <w:pPr>
        <w:pStyle w:val="Articletextarticlebodyitem"/>
        <w:shd w:fill="FFFFFF" w:val="clear"/>
        <w:spacing w:before="225" w:after="225"/>
        <w:rPr>
          <w:color w:val="000000"/>
        </w:rPr>
      </w:pPr>
      <w:r>
        <w:rPr>
          <w:rStyle w:val="StrongEmphasis"/>
          <w:b w:val="false"/>
          <w:bCs w:val="false"/>
          <w:color w:val="000000"/>
        </w:rPr>
        <w:t>Les théories de fin du monde ont-elles exclusivement une origine religieuse ?</w:t>
      </w:r>
    </w:p>
    <w:p>
      <w:pPr>
        <w:pStyle w:val="Articletextarticlebodyitem"/>
        <w:shd w:fill="FFFFFF" w:val="clear"/>
        <w:spacing w:before="225" w:after="225"/>
        <w:rPr>
          <w:color w:val="000000"/>
        </w:rPr>
      </w:pPr>
      <w:r>
        <w:rPr>
          <w:color w:val="000000"/>
        </w:rPr>
        <w:t>Dans la religion, ces théories se manifestent par une série d’interprétation de textes plus ou moins sacrés et ambigus. On va essayer de comprendre ce qui se réfère à notre présent dans ces textes anciens. Mais ces croyances ne sont pas limitées à une forme d’idéologie religieuse et conservatrice. L’idée selon laquelle la fin du monde aboutirait à l’émergence imminente d’un Univers nouveau est également partagée par certains milieux écologistes et de gauche.</w:t>
      </w:r>
    </w:p>
    <w:p>
      <w:pPr>
        <w:pStyle w:val="Normal"/>
        <w:shd w:fill="FFFFFF" w:val="clear"/>
        <w:jc w:val="center"/>
        <w:rPr>
          <w:color w:val="000000"/>
        </w:rPr>
      </w:pPr>
      <w:r>
        <w:rPr>
          <w:color w:val="000000"/>
        </w:rPr>
        <w:t>« C’est principalement en temps de crise et lorsque les populations se sentent impuissantes que ces idées de fin du monde émergent. Ce phénomène est d’ailleurs appelé "l’idéation apocalyptique" par les chercheurs. »</w:t>
      </w:r>
    </w:p>
    <w:p>
      <w:pPr>
        <w:pStyle w:val="Articletextarticlebodyitem"/>
        <w:shd w:fill="FFFFFF" w:val="clear"/>
        <w:spacing w:before="225" w:after="225"/>
        <w:rPr>
          <w:color w:val="000000"/>
        </w:rPr>
      </w:pPr>
      <w:r>
        <w:rPr>
          <w:color w:val="000000"/>
        </w:rPr>
        <w:t>Il existe également des mouvements survivalistes, dans lesquels demeure une tendance très pessimiste, paranoïaque et narcissique. Selon eux, seuls les plus forts pourront survivre. C’est une vision du monde qui a vocation à varier au gré des humeurs et des soubresauts politiques. C’est principalement en temps de crise et lorsque les populations se sentent impuissantes que ces idées émergent. Ce phénomène est d’ailleurs appelé « l’idéation apocalyptique » par les chercheurs.</w:t>
      </w:r>
    </w:p>
    <w:p>
      <w:pPr>
        <w:pStyle w:val="Articletextarticlebodyitem"/>
        <w:shd w:fill="FFFFFF" w:val="clear"/>
        <w:spacing w:before="225" w:after="225"/>
        <w:rPr>
          <w:color w:val="000000"/>
        </w:rPr>
      </w:pPr>
      <w:r>
        <w:rPr>
          <w:rStyle w:val="StrongEmphasis"/>
          <w:b w:val="false"/>
          <w:bCs w:val="false"/>
          <w:color w:val="000000"/>
        </w:rPr>
        <w:t>La France demeure-t-elle relativement épargnée par ces croyances en lien avec la fin du monde ?</w:t>
      </w:r>
    </w:p>
    <w:p>
      <w:pPr>
        <w:pStyle w:val="Articletextarticlebodyitem"/>
        <w:shd w:fill="FFFFFF" w:val="clear"/>
        <w:spacing w:before="225" w:after="225"/>
        <w:rPr/>
      </w:pPr>
      <w:r>
        <w:rPr>
          <w:color w:val="000000"/>
        </w:rPr>
        <w:t>On constate qu’en France, il existe de petits cercles de personnes intéressés par la venue des extraterrestres qui vont sauver une poignée d’élus ou reconfigurer la nature humaine, mais ils restent vraiment minoritaires. En 2012, Patrick Dolciani a écrit un livre, intitulé </w:t>
      </w:r>
      <w:r>
        <w:rPr>
          <w:rStyle w:val="Emphasis"/>
          <w:color w:val="000000"/>
        </w:rPr>
        <w:t>La fin du monde en 2027</w:t>
      </w:r>
      <w:r>
        <w:rPr>
          <w:color w:val="000000"/>
        </w:rPr>
        <w:t> (Les Éditions du Net) </w:t>
      </w:r>
      <w:r>
        <w:rPr>
          <w:rStyle w:val="Emphasis"/>
          <w:color w:val="000000"/>
        </w:rPr>
        <w:t>[selon lequel le calendrier mésoaméricain, en accord avec les cycles de l'histoire du monothéisme et la chronologie biblique, détermine l'année 2027 comme celle qui met fin à notre monde, N.D.L.R.]</w:t>
      </w:r>
      <w:r>
        <w:rPr>
          <w:color w:val="000000"/>
        </w:rPr>
        <w:t>, mais il n’a pas eu le moindre succès.</w:t>
      </w:r>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Mieux vivre l'effondrement : on a lu "À chaque instant la fin du monde"</w:t>
        </w:r>
      </w:hyperlink>
    </w:p>
    <w:p>
      <w:pPr>
        <w:pStyle w:val="Articletextarticlebodyitem"/>
        <w:shd w:fill="FFFFFF" w:val="clear"/>
        <w:spacing w:before="225" w:after="225"/>
        <w:rPr>
          <w:color w:val="000000"/>
        </w:rPr>
      </w:pPr>
      <w:r>
        <w:rPr>
          <w:rStyle w:val="StrongEmphasis"/>
          <w:b w:val="false"/>
          <w:bCs w:val="false"/>
          <w:color w:val="000000"/>
        </w:rPr>
        <w:t>Toutefois, certaines théories de fin du monde (relatives par exemple au changement climatique, à la cosmologie ou à une potentielle pandémie) demeurent plausibles.</w:t>
      </w:r>
    </w:p>
    <w:p>
      <w:pPr>
        <w:pStyle w:val="Articletextarticlebodyitem"/>
        <w:shd w:fill="FFFFFF" w:val="clear"/>
        <w:spacing w:before="225" w:after="225"/>
        <w:rPr>
          <w:color w:val="000000"/>
        </w:rPr>
      </w:pPr>
      <w:r>
        <w:rPr>
          <w:color w:val="000000"/>
        </w:rPr>
        <w:t>C’est aussi ce qui rend ce type de croyances attirantes : les dangers réels qui nous menacent sont nombreux et suscitent une inquiétude particulière. Par exemple, tout au long de la Guerre froide, on craignait une forme d’annihilation nucléaire qui aboutirait à la fin du monde. Ainsi, en Suisse, quasiment chaque habitation était munie d’un abri antiatomique et des bunkers avaient été installés à divers endroits. C’est la preuve que certains risques ne sont pas totalement fantaisist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chloe-semat" TargetMode="External"/><Relationship Id="rId3" Type="http://schemas.openxmlformats.org/officeDocument/2006/relationships/hyperlink" Target="https://www.youtube.com/watch?v=bSfKjB9xkPM" TargetMode="External"/><Relationship Id="rId4" Type="http://schemas.openxmlformats.org/officeDocument/2006/relationships/hyperlink" Target="https://www.marianne.net/culture/toutes-ces-fois-ou-la-fin-du-monde-deja-eu-lieu" TargetMode="External"/><Relationship Id="rId5" Type="http://schemas.openxmlformats.org/officeDocument/2006/relationships/hyperlink" Target="https://www.marianne.net/agora/analyses/fin-du-monde-vs-humanite-infinie-les-leaders-de-la-tech-sont-les-derniers-utopistes" TargetMode="External"/><Relationship Id="rId6" Type="http://schemas.openxmlformats.org/officeDocument/2006/relationships/hyperlink" Target="https://www.marianne.net/agora/lectures/mieux-vivre-leffondrement-on-a-lu-a-chaque-instant-la-fin-du-m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1:45:00Z</dcterms:created>
  <dc:creator>XXX</dc:creator>
  <dc:description/>
  <cp:keywords/>
  <dc:language>en-US</dc:language>
  <cp:lastModifiedBy>XXX</cp:lastModifiedBy>
  <dcterms:modified xsi:type="dcterms:W3CDTF">2025-09-28T16:25:00Z</dcterms:modified>
  <cp:revision>2</cp:revision>
  <dc:subject/>
  <dc:title>853 "Enlèvement" et autres théories sur la fin du monde : "Elles relèvent d'une vision agressive et totalitariste de la socié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